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i compiano dunque le Scritture!</w:t>
      </w:r>
    </w:p>
    <w:p>
      <w:pPr>
        <w:pStyle w:val="Normal"/>
        <w:spacing w:before="0" w:after="120"/>
        <w:jc w:val="both"/>
        <w:rPr>
          <w:rFonts w:ascii="Arial" w:hAnsi="Arial" w:cs="Arial"/>
        </w:rPr>
      </w:pPr>
      <w:r>
        <w:rPr>
          <w:rFonts w:cs="Arial" w:ascii="Arial" w:hAnsi="Arial"/>
        </w:rPr>
        <w:t xml:space="preserve">Gesù vive la sua vita obbedendo ad ogni Parola scritta su di Lui nella Legge, nei Profeti, nei Salmi. Quali Scritture in questa notte e domani dovrà lascia che si compiano? Tutte quelle nelle quali si parla della sua ingiusta condanna, della sua sofferenza vicaria, della sua morte, della sua risurrezione, della sua esaltazione alla destra del Padre. Le Scritture si compiono sempre per volontà di Colui che è chiamato a dare loro compimento nella sua vita. Quanto è detto nel Salmo, vale per ogni momento della vita del Signore Gesù, non solo per quando Lui è sulla nostra terra, ma vale anche per prima dell’Incarnazione e per dopo la sua morte in croce: </w:t>
      </w:r>
      <w:r>
        <w:rPr>
          <w:rFonts w:cs="Arial" w:ascii="Arial" w:hAnsi="Arial"/>
          <w:i/>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w:t>
      </w:r>
      <w:r>
        <w:rPr>
          <w:rFonts w:cs="Arial" w:ascii="Arial" w:hAnsi="Arial"/>
        </w:rPr>
        <w:t xml:space="preserve"> Alla luce di questo Salmo, Il Verbo si fa carne per obbedienza alla volontà del Padre, vive la sua missione di annuncio del Vangelo per obbedienza alla Parola del Padre, si consegna alla Passione e morte per obbedienza alla volontà del Padre, tutto dice e tutto compie per obbedienza alla volontà del Padre. Gesù così insegna ad ogni uomo che lui deve vivere per compiere la volontà del Padre. Dio vuole il sommo bene dell’uomo. Tutto dispone perché questo più grande bene si realizzi, si compia per ogni uomo. Ma la sola volontà di Dio non basta. Occorre anche la volontà dell’uomo. Il Padre può annunciare la salvezza dell’umanità per redenzione perché il Figlio gli ha dato tutta la sua volontà perché questo mistero si compia. Se il Figlio non avesse dato al Padre la sua volontà, il Padre mai avrebbe potuto annunciare una sola parola sulla salvezza per redenzione. Mancava la volontà che avrebbe dovuto realizzarla. Qui si entra nel più profondo mistero della comunione trinitaria. Il Padre nello Spirito Santo vede l’uomo da salvare, da redimere prima della sua stessa creazione. Il Figlio, nello Spirito Santo, accoglie la volontà del Padre, facendola sua volontà. Ora il Padre può creare l’uomo. Lo crea sapendo che un giorno avrebbe potuto redimerlo, salvarlo. Ma perché la salvezza dell’uomo sia reale, occorre una terza volontà: quella di ogni singolo uomo. Se il singolo uomo non mette la sua volontà, la salvezza per lui non si compie. Per volontà del Padre la salvezza viene profetizzata. Per volontà del Figlio Unigenito del Padre la salvezza viene realizzata. Per la volontà di ogni singola persona la salvezza diviene evento di quanti vogliono lasciarsi salvare dal Padre in Cristo. </w:t>
      </w:r>
    </w:p>
    <w:p>
      <w:pPr>
        <w:pStyle w:val="Normal"/>
        <w:spacing w:before="0" w:after="120"/>
        <w:jc w:val="both"/>
        <w:rPr>
          <w:rFonts w:ascii="Arial" w:hAnsi="Arial" w:cs="Arial"/>
          <w:i/>
          <w:i/>
        </w:rPr>
      </w:pPr>
      <w:r>
        <w:rPr>
          <w:rFonts w:cs="Arial" w:ascii="Arial" w:hAnsi="Arial"/>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Condussero Gesù dal sommo sacerdote, e là si riunirono tutti i capi dei sacerdoti, gli anziani e gli scribi. Pietro lo aveva seguito da lontano, fin dentro il cortile del palazzo del sommo sacerdote, e se ne stava seduto tra i servi, scaldandosi al fuoco (Mc 14,43-54). </w:t>
      </w:r>
    </w:p>
    <w:p>
      <w:pPr>
        <w:pStyle w:val="Normal"/>
        <w:spacing w:before="0" w:after="120"/>
        <w:jc w:val="both"/>
        <w:rPr>
          <w:rFonts w:ascii="Arial" w:hAnsi="Arial" w:cs="Arial"/>
        </w:rPr>
      </w:pPr>
      <w:r>
        <w:rPr>
          <w:rFonts w:cs="Arial" w:ascii="Arial" w:hAnsi="Arial"/>
        </w:rPr>
        <w:t>La profezia di Dio sempre si fonda su due volontà. La volontà di Dio che sempre mantiene fede alla sua Parola e laa volontà dell’uomo che a volte accoglie la volontà di Dio rimanendo fedele ad essa per tutti i giorni della sua vita; a volte accoglie la volontà di Dio, ma poi si tira indietro, non persevera sino alla fine; la volontà dell’uomo che si rifiuta di accogliere la divina volontà, prestando ad essa perfetta obbedienza. Quando l’uomo sottrae a Dio la volontà o in modo pieno o anche in parte, perché non persevera in essa, la profezia mai si potrà compiere in lui e per lui neanche si compirà in altre persone. Si è posto fuori della divina volontà. Mentre per chi è fedele sino alla fine alla volontà di Dio, in lui si compie la profezia della redenzione e per suo tramite si potrà compiere anche in molte altre persone. Sempre ogni uomo deve prestare molta attenzione a non peccare contro lo Spirito Santo con la presunzione di salvarsi senza alcuna partecipazione della sua volontà. La presunzione di salvarsi senza merito è infatti vero peccato contro lo Spirito Santo. Ogni profezia perché si compia nella persona, sempre ha bisogno della fedeltà della persona ad ogni Parola che il Signore ha scritto per essa. Sappiamo che Gesù è rimasto fedele al Padre fino alla morte di croce. In Lui si è compiuta ogni profezia. Per Lui la salvezza si può compiere in ogni atro uomo. Perché la salvezza si compie in altre persone, Lui però ha bisogno che altre volontà si consegnino a Lui allo stesso modo che Lui si è consegnato alla volontà del Padre. Senza questa consegna molte anime rimangono senza salvezza.</w:t>
      </w:r>
    </w:p>
    <w:p>
      <w:pPr>
        <w:pStyle w:val="Normal"/>
        <w:spacing w:before="0" w:after="120"/>
        <w:jc w:val="both"/>
        <w:rPr>
          <w:rFonts w:ascii="Arial" w:hAnsi="Arial" w:cs="Arial"/>
        </w:rPr>
      </w:pPr>
      <w:r>
        <w:rPr>
          <w:rFonts w:cs="Arial" w:ascii="Arial" w:hAnsi="Arial"/>
        </w:rPr>
        <w:t xml:space="preserve">Madre della Redenzione, Angeli, Santi, aiutateci a consegnarci interamente a Gesù Signore. </w:t>
      </w:r>
    </w:p>
    <w:p>
      <w:pPr>
        <w:pStyle w:val="Normal"/>
        <w:spacing w:before="0" w:after="120"/>
        <w:jc w:val="right"/>
        <w:rPr/>
      </w:pPr>
      <w:r>
        <w:rPr>
          <w:rFonts w:cs="Arial" w:ascii="Arial" w:hAnsi="Arial"/>
          <w:b/>
          <w:i/>
        </w:rPr>
        <w:t>09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53:00Z</dcterms:created>
  <dc:creator>pc</dc:creator>
  <dc:description/>
  <dc:language>en-US</dc:language>
  <cp:lastModifiedBy>ACER</cp:lastModifiedBy>
  <cp:lastPrinted>2010-11-10T18:24:00Z</cp:lastPrinted>
  <dcterms:modified xsi:type="dcterms:W3CDTF">2020-07-10T15:53:00Z</dcterms:modified>
  <cp:revision>2</cp:revision>
  <dc:subject/>
  <dc:title>055SABATO 30</dc:title>
</cp:coreProperties>
</file>